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Costa di Mezzate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2"/>
          <w:szCs w:val="22"/>
        </w:rPr>
        <w:t>Via Roma,19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0 COSTA DI MEZZATE (BG)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 MANIFESTAZIONE DI INTERESSE A PARTECIPARE ALLA PROCEDURA NEGOZIATA PER L’AFFIDAMENTO IN CONCESSIONE DEL SERVIZIO DI GESTIONE DEL CENTRO SPORTIVO COMUNALE SITO IN VIA LEONARDO DA VINCI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 il 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Associazione Sportiva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____________Provincia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n°___________CAP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de amministrativa nel Comune di _______________________________Provincia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n°_______CAP___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__Fax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resso il quale deve essere inviata qualsiasi comunicazione inerente la procedura: 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Fax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NTERESSE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cedura negoziata per la concessione del servizio di gestione del complesso sportivo Comunale di Costa di Mezzate in qualità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ocietà/associazione sportiva che ha ottenuto riconoscimento del CONI ai sensi dell’art. 7 del d.l. 28 maggio 2004 n. 136 o risulta iscritta nei registri delle associazioni di cui all’art. 4 della L. regionale 9 dicembre 2002 n. 34 avente sede nel territorio comunale;</w:t>
      </w:r>
    </w:p>
    <w:p>
      <w:pPr>
        <w:pStyle w:val="Normal"/>
        <w:ind w:righ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ind w:left="144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:</w:t>
      </w:r>
    </w:p>
    <w:p>
      <w:pPr>
        <w:pStyle w:val="Normal"/>
        <w:autoSpaceDE w:val="false"/>
        <w:ind w:left="144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(se associazione o società sportiva dilettantistica)</w:t>
      </w:r>
      <w:r>
        <w:rPr>
          <w:rFonts w:cs="Arial" w:ascii="Arial" w:hAnsi="Arial"/>
          <w:sz w:val="22"/>
          <w:szCs w:val="22"/>
        </w:rPr>
        <w:t xml:space="preserve"> la sussistenza degli elementi previsti dall’art. 90, commi 17 e 18 della legge n. 289/2002 e dall’art. 2 della legge regionale n. 11/2007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(se enti di promozione sportiva)</w:t>
      </w:r>
      <w:r>
        <w:rPr>
          <w:rFonts w:cs="Arial" w:ascii="Arial" w:hAnsi="Arial"/>
          <w:sz w:val="22"/>
          <w:szCs w:val="22"/>
        </w:rPr>
        <w:t xml:space="preserve"> la sussistenza di riconoscimento specif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20" w:right="-10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in possesso dei requisiti previsti dalla normativa vigente per poter contrarre liberamente con le Amministrazioni Pubbliche. </w:t>
      </w:r>
    </w:p>
    <w:p>
      <w:pPr>
        <w:pStyle w:val="TextBody"/>
        <w:ind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 dichiara:</w:t>
      </w:r>
    </w:p>
    <w:p>
      <w:pPr>
        <w:pStyle w:val="Elenco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sussistenza di situazioni di morosità con il Comune di Costa di Mezzate o di precedenti relativi a danni causati agli impianti sportivi o per uso improprio degli stessi;</w:t>
      </w:r>
    </w:p>
    <w:p>
      <w:pPr>
        <w:pStyle w:val="Rientrocorpodeltesto3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Arial" w:ascii="Arial" w:hAnsi="Arial"/>
          <w:sz w:val="22"/>
          <w:szCs w:val="22"/>
        </w:rPr>
        <w:t>Luogo e data 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.......................................……….....................</w:t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4" w:right="720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itolo8Carattere">
    <w:name w:val="Titolo 8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 PS" w:cs="Arial"/>
      <w:color w:val="auto"/>
      <w:sz w:val="20"/>
      <w:szCs w:val="20"/>
      <w:lang w:val="en-US" w:bidi="ar-SA" w:eastAsia="zh-CN"/>
    </w:rPr>
  </w:style>
  <w:style w:type="paragraph" w:styleId="Elenco3">
    <w:name w:val="Elenco 3"/>
    <w:basedOn w:val="Normal"/>
    <w:qFormat/>
    <w:pPr>
      <w:ind w:left="849" w:hanging="283"/>
    </w:pPr>
    <w:rPr>
      <w:rFonts w:ascii="Arial" w:hAnsi="Arial" w:cs="Arial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9:00Z</dcterms:created>
  <dc:creator>Valued Acer Customer</dc:creator>
  <dc:description/>
  <cp:keywords/>
  <dc:language>en-US</dc:language>
  <cp:lastModifiedBy>Daniele Franzoni</cp:lastModifiedBy>
  <dcterms:modified xsi:type="dcterms:W3CDTF">2023-07-20T08:29:00Z</dcterms:modified>
  <cp:revision>2</cp:revision>
  <dc:subject/>
  <dc:title/>
</cp:coreProperties>
</file>