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STA DI ME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PRESIDENTI    DI  SEGGIO   ELETTORALE,   PREVISTO  DALL’ART.1   LEGGE 21 MARZO 1990 N.53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Costa di Mezzate,  Via _________________________________________________   n.    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odice fiscale ________________________________  telefono  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iscritto/a nelle liste elettorali del Comune di Costa di Mezzate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PRESIDENT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1 della L. n. 53/1990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  <w:t>b)  di essere in possesso del  titolo di studio di ________________________________________________________________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onseguito presso_____________________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 di esercitare la professione di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chiara</w:t>
      </w:r>
      <w:r>
        <w:rPr/>
        <w:t xml:space="preserve">, altresì, </w:t>
      </w:r>
      <w:r>
        <w:rPr>
          <w:b/>
          <w:bCs/>
        </w:rPr>
        <w:t xml:space="preserve">di aver  svolto  funzioni di * </w:t>
      </w:r>
      <w:r>
        <w:rPr/>
        <w:t xml:space="preserve">________________________________presso gli uffici elettorali di sezione del Comune di __________________________________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i/>
          <w:iCs/>
        </w:rPr>
        <w:t xml:space="preserve">* indicare: “ presidente o vicepresidente di seggio”,  “ scrutatore”, “segretario” , </w:t>
      </w:r>
      <w:r>
        <w:rPr>
          <w:b/>
          <w:bCs/>
        </w:rPr>
        <w:t>se una di queste funzioni è stata già svolta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Costa di Mezzate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 ____________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spacing w:lineRule="auto" w:line="360"/>
        <w:ind w:right="851" w:hanging="0"/>
        <w:rPr/>
      </w:pPr>
      <w:r>
        <w:rPr/>
        <w:t>IL DIPENDENTE ADDETTO _____________________________</w:t>
      </w:r>
    </w:p>
    <w:p>
      <w:pPr>
        <w:pStyle w:val="Corpodeltesto2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16"/>
          <w:szCs w:val="16"/>
        </w:rPr>
        <w:t>N.B. Se la dichiarazione sottoscritta dall’interessato è inviata via fax o a mezzo posta allegare fotocopia  documento di riconoscimento</w:t>
        <w:tab/>
        <w:t xml:space="preserve"> </w:t>
      </w:r>
      <w:r>
        <w:rPr>
          <w:b/>
          <w:bCs/>
          <w:i/>
          <w:iCs/>
          <w:sz w:val="16"/>
          <w:szCs w:val="16"/>
        </w:rPr>
        <w:t>Informativa ai sensi dell’art.13 D.Lgs.30/06/2003 n. 196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8:00Z</dcterms:created>
  <dc:creator>Ufficio Elettorale</dc:creator>
  <dc:description/>
  <cp:keywords/>
  <dc:language>en-US</dc:language>
  <cp:lastModifiedBy>csacco</cp:lastModifiedBy>
  <cp:lastPrinted>2005-11-08T14:20:00Z</cp:lastPrinted>
  <dcterms:modified xsi:type="dcterms:W3CDTF">2009-10-05T08:29:00Z</dcterms:modified>
  <cp:revision>3</cp:revision>
  <dc:subject/>
  <dc:title>                                                                                              AL SIG</dc:title>
</cp:coreProperties>
</file>