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ODULO PER LA RICHIESTA DEL RILASCIO DELLA TESSERA MAGNETICA PER L’ACCESSO ALLA STAZIONE ECOLOGICA DI COSTA DI MEZZATE E MONTELLO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osta di Mezzate,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l sottoscritto_____________________________ nato a ______________ in data 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residente a ______________________ in Via 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n qualità di_______________________________ della Ditta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on sede in Costa di Mezzate in Via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540" w:firstLine="708"/>
        <w:rPr>
          <w:sz w:val="24"/>
        </w:rPr>
      </w:pPr>
      <w:r>
        <w:rPr>
          <w:sz w:val="24"/>
        </w:rPr>
        <w:t>RICHIED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Il rilascio della tessera (di colore azzurro) al fine di accedere alla stazione ecologica di Costa di Mezzate e Montello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64" w:firstLine="708"/>
        <w:rPr>
          <w:sz w:val="24"/>
        </w:rPr>
      </w:pPr>
      <w:r>
        <w:rPr>
          <w:sz w:val="24"/>
        </w:rPr>
        <w:t>In fed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er ricevut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0:58:00Z</dcterms:created>
  <dc:creator>CONSORZIO P.M.</dc:creator>
  <dc:description/>
  <cp:keywords/>
  <dc:language>en-US</dc:language>
  <cp:lastModifiedBy>ebacchetti</cp:lastModifiedBy>
  <cp:lastPrinted>2006-12-01T13:11:00Z</cp:lastPrinted>
  <dcterms:modified xsi:type="dcterms:W3CDTF">2010-01-08T10:58:00Z</dcterms:modified>
  <cp:revision>2</cp:revision>
  <dc:subject/>
  <dc:title>MODULO PER RICHIESTA TESSERA MAGNATICA PER L’ACCESSO ALLA STAZIONE ECOLOGICA DI COSTA DI MEZZATE E MONTELLO</dc:title>
</cp:coreProperties>
</file>