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ISTANZA PER LA CONCESSIONE DI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(Persona Fisic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Al Comune di COSTA DI MEZZATE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l__ sottoscritt__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nat___ a ________________________________________ il 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TTE2285AE0t00" w:ascii="TTE2285AE0t00" w:hAnsi="TTE2285AE0t00"/>
          <w:sz w:val="21"/>
          <w:szCs w:val="21"/>
        </w:rPr>
        <w:t xml:space="preserve">residente in _____________________________________ via __________________________ 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TTE2285AE0t00" w:ascii="TTE2285AE0t00" w:hAnsi="TTE2285AE0t00"/>
          <w:sz w:val="21"/>
          <w:szCs w:val="21"/>
        </w:rPr>
        <w:t>fa istanza per ottenere la concessione di un contributo da parte del Comune ed a tal fine fa presente quanto segue: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1. il contributo è richiesto a favore di 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(1);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2. il contributo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/>
      </w:pPr>
      <w:r>
        <w:rPr>
          <w:rFonts w:cs="TTE2285AE0t00" w:ascii="TTE2285AE0t00" w:hAnsi="TTE2285AE0t00"/>
          <w:sz w:val="21"/>
          <w:szCs w:val="21"/>
        </w:rPr>
        <w:t>__________________________________________________________________________(2);</w:t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/>
      </w:pPr>
      <w:r>
        <w:rPr>
          <w:rFonts w:cs="TTE2285AE0t00" w:ascii="TTE2285AE0t00" w:hAnsi="TTE2285AE0t00"/>
          <w:sz w:val="21"/>
          <w:szCs w:val="21"/>
        </w:rPr>
        <w:t>Autocertificazione relativa ai redditi ed alla proprietà immobiliari dei componenti il nucleo familiar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right="566" w:hanging="36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documentazione relativa all’intervento di cui al punto 2 ed alla spesa per lo stesso occorrente.</w:t>
      </w:r>
    </w:p>
    <w:p>
      <w:pPr>
        <w:pStyle w:val="Normal"/>
        <w:autoSpaceDE w:val="false"/>
        <w:spacing w:lineRule="auto" w:line="240" w:before="0" w:after="0"/>
        <w:ind w:left="360"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360" w:right="566" w:hanging="0"/>
        <w:jc w:val="both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Lì___________________________</w:t>
      </w:r>
    </w:p>
    <w:p>
      <w:pPr>
        <w:pStyle w:val="Normal"/>
        <w:autoSpaceDE w:val="false"/>
        <w:spacing w:lineRule="auto" w:line="240" w:before="0" w:after="0"/>
        <w:ind w:right="566" w:hanging="0"/>
        <w:jc w:val="right"/>
        <w:rPr>
          <w:rFonts w:ascii="TTE2285AE0t00" w:hAnsi="TTE2285AE0t00" w:cs="TTE2285AE0t00"/>
          <w:sz w:val="21"/>
          <w:szCs w:val="21"/>
        </w:rPr>
      </w:pPr>
      <w:r>
        <w:rPr>
          <w:rFonts w:cs="TTE2285AE0t00" w:ascii="TTE2285AE0t00" w:hAnsi="TTE2285AE0t00"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E2285AE0t00" w:ascii="TTE2285AE0t00" w:hAnsi="TTE2285AE0t00"/>
          <w:sz w:val="13"/>
          <w:szCs w:val="13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____________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1) Indicare il cognome e nome del congiunto per il quale viene richiesto il contributo ed il rapporto di parentela; se il contributo è destinato direttamente al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richiedente, precisarlo.</w:t>
      </w:r>
    </w:p>
    <w:p>
      <w:pPr>
        <w:pStyle w:val="Normal"/>
        <w:autoSpaceDE w:val="false"/>
        <w:spacing w:lineRule="auto" w:line="240" w:before="0" w:after="0"/>
        <w:rPr>
          <w:rFonts w:ascii="TTE2285AE0t00" w:hAnsi="TTE2285AE0t00" w:cs="TTE2285AE0t00"/>
          <w:sz w:val="13"/>
          <w:szCs w:val="13"/>
        </w:rPr>
      </w:pPr>
      <w:r>
        <w:rPr>
          <w:rFonts w:cs="TTE2285AE0t00" w:ascii="TTE2285AE0t00" w:hAnsi="TTE2285AE0t00"/>
          <w:sz w:val="13"/>
          <w:szCs w:val="13"/>
        </w:rPr>
        <w:t>(2) Indicare dettagliatamente i motivi per i quali viene richiesto il contrib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285AE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59:00Z</dcterms:created>
  <dc:creator>acasoria</dc:creator>
  <dc:description/>
  <cp:keywords/>
  <dc:language>en-US</dc:language>
  <cp:lastModifiedBy>acasoria</cp:lastModifiedBy>
  <dcterms:modified xsi:type="dcterms:W3CDTF">2010-01-14T08:59:00Z</dcterms:modified>
  <cp:revision>2</cp:revision>
  <dc:subject/>
  <dc:title/>
</cp:coreProperties>
</file>