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ISTANZA PER LA CONCESSIONE DI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(Manifestazioni, Iniziative, ecc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Al Comune di COSTA DI MEZZATE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l__ sottoscritt__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nat___ a __________________________________________ il 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TTE2285AE0t00" w:ascii="TTE2285AE0t00" w:hAnsi="TTE2285AE0t00"/>
          <w:sz w:val="21"/>
          <w:szCs w:val="21"/>
        </w:rPr>
        <w:t>residente in __________________________ via _____________________________n.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nella sua qualità di Presidente e/o legale rappresentante del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(1);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fa istanza per ottenere la concessione di un contributo per l’effettuazione, in codesto Comune, nel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TTE2285AE0t00" w:ascii="TTE2285AE0t00" w:hAnsi="TTE2285AE0t00"/>
          <w:sz w:val="21"/>
          <w:szCs w:val="21"/>
        </w:rPr>
        <w:t>periodo dal _______________ al _______________, della seguente manifestazione/iniziativa: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_(2)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l__ sottoscritt__ dichiara che (3)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non persegue finalità di lucro e non ripartisce utili ai so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/>
      </w:pPr>
      <w:r>
        <w:rPr>
          <w:rFonts w:cs="TTE2285AE0t00" w:ascii="TTE2285AE0t00" w:hAnsi="TTE2285AE0t00"/>
          <w:sz w:val="21"/>
          <w:szCs w:val="21"/>
        </w:rPr>
        <w:t>non fa parte dell’articolazione politico-amministrativa di alcun partito, secondo quanto previsto dall’art. 7 della legge 2 maggio 1974, n. 115 e dall’art. 4 della legge 18 novembre 1981, n. 65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si impegna ad utilizzare il contributo che sarà eventualmente concesso esclusivamente per la manifestazione/iniziativa sopra illustrat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 ha ricevuto un contributo dal Comune nell’esercizio 200__ dell’importo di € 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per manifestazione/iniziativa avente finalità analoghe a quelli cui si riferisce la presente iniziativa;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Allega alla presente i seguenti documenti: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- 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-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Lì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285AE0t00" w:ascii="TTE2285AE0t00" w:hAnsi="TTE2285AE0t00"/>
          <w:sz w:val="13"/>
          <w:szCs w:val="13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(1) Denominazione dell’ente, associazione, comitato.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(2) Illustrare le finalità della manifestazione o iniziativa.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(3) Ente o Associazione o Comitato e denomin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285AE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3:00Z</dcterms:created>
  <dc:creator>acasoria</dc:creator>
  <dc:description/>
  <cp:keywords/>
  <dc:language>en-US</dc:language>
  <cp:lastModifiedBy>acasoria</cp:lastModifiedBy>
  <dcterms:modified xsi:type="dcterms:W3CDTF">2010-01-14T09:03:00Z</dcterms:modified>
  <cp:revision>2</cp:revision>
  <dc:subject/>
  <dc:title/>
</cp:coreProperties>
</file>